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SỐ 04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G TỔNG HỢP PHÂN LOẠI NỢ THUẾ NHÀ ĐẤT TỪ NĂM 1999 TRỞ VỀ TRƯỚ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ùng cho huyện, tỉnh để tổng hợp)</w:t>
      </w:r>
    </w:p>
    <w:tbl>
      <w:tblPr>
        <w:tblW w:w="5000" w:type="pct"/>
        <w:jc w:val="left"/>
        <w:tblInd w:w="-12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87"/>
        <w:gridCol w:w="2701"/>
        <w:gridCol w:w="1577"/>
        <w:gridCol w:w="1426"/>
        <w:gridCol w:w="1426"/>
        <w:gridCol w:w="553"/>
        <w:gridCol w:w="890"/>
      </w:tblGrid>
      <w:tr>
        <w:trPr/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loại nợ thuế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tính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1999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1998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</w:t>
            </w:r>
          </w:p>
        </w:tc>
      </w:tr>
      <w:tr>
        <w:trPr/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ản phải thu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 gia đình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nhân SX riêng lẻ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ản đề nghị miễ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 gia đình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nhân SX riêng l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hi chú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ểu này huyện lập theo từng xã, ở tỉnh lập biểu này theo từng huyện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hi có quyết định miễn nộp nợ thuế Cục thuế gửi biểu chi tiết theo từng huyện về Tổng Cục thuế để tổng hợp chung.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3150"/>
        <w:gridCol w:w="3735"/>
      </w:tblGrid>
      <w:tr>
        <w:trPr/>
        <w:tc>
          <w:tcPr>
            <w:tcW w:w="20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lập biểu</w:t>
              <w:br/>
              <w:t>(Ký ghi rõ họ tên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ục trưởng Cục thuế</w:t>
              <w:br/>
              <w:t>(Chi cục thuế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áng năm 2000</w:t>
              <w:br/>
              <w:t>TM. UBND huyện, quận</w:t>
              <w:br/>
              <w:t>Phê duyệt (trình UBND tỉnh, TP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33:00Z</dcterms:created>
  <dc:creator>PC</dc:creator>
  <dc:description/>
  <cp:keywords/>
  <dc:language>en-US</dc:language>
  <cp:lastModifiedBy>PC</cp:lastModifiedBy>
  <dcterms:modified xsi:type="dcterms:W3CDTF">2024-01-16T02:33:00Z</dcterms:modified>
  <cp:revision>1</cp:revision>
  <dc:subject/>
  <dc:title/>
</cp:coreProperties>
</file>